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95" w:before="0" w:after="0"/>
        <w:ind w:left="-3970" w:firstLine="567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виконання у І півріччі 2023 року Плану реалізації завдань і заходів </w:t>
      </w:r>
    </w:p>
    <w:p>
      <w:pPr>
        <w:pStyle w:val="Normal"/>
        <w:shd w:fill="FFFFFF" w:val="clear"/>
        <w:spacing w:lineRule="atLeast" w:line="195" w:before="0" w:after="0"/>
        <w:ind w:left="-3970" w:firstLine="567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бігання і протидії корупції в Харківському НДЕКЦ МВС</w:t>
      </w:r>
      <w:r>
        <w:rPr>
          <w:rFonts w:cs="Times New Roman" w:ascii="Times New Roman" w:hAnsi="Times New Roman"/>
          <w:b/>
          <w:sz w:val="28"/>
          <w:lang w:val="uk-UA" w:eastAsia="uk-UA" w:bidi="uk-UA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3-2025 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1"/>
        <w:gridCol w:w="2693"/>
        <w:gridCol w:w="1978"/>
        <w:gridCol w:w="595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Найменування заходу в Харківському НДЕКЦ М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Інформація про стан виконання заход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І. Забезпечення системного підходу до запобігання і протидії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нормативно-правове регулювання відносин</w:t>
            </w:r>
          </w:p>
        </w:tc>
      </w:tr>
      <w:tr>
        <w:trPr>
          <w:trHeight w:val="2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обка, затвердження та надсилання на погодження до МВС Антикорупційної прогр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 Підготовка плану реалізації завдань і заходів Антикорупційної програми в Харківському НДЕКЦ МВС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лан реалізації завдань і заходів  щодо запобігання і протидії корупції в Харківському НДЕКЦ МВС на 2023-2025 рок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уалізація інформації про уповноваженого з антикорупцій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2. Підготовка наказу щодо  визначення відповідальної особи  за проведення заходів з реалізації засад антикорупційної політики Експортної служби МВ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5.04.2023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color w:val="000000"/>
                <w:spacing w:val="-1"/>
                <w:sz w:val="24"/>
                <w:szCs w:val="24"/>
                <w:lang w:val="uk-UA" w:eastAsia="en-US"/>
              </w:rPr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зв’язку з відсутністю штатної пос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овноваженого з антикорупційної діяльност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ена посадова особа, яка є відповідальною за організацію  та проведення заходів щодо запобігання корупції в Харківському НДЕКЦ МВ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3.  Засідання комісії з оцінки корупційних ризиків Експертній службі МВ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3. Проведення засідання комісії з оцінки корупційних ризиків в Харківському НДЕК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7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9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01.01.2024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ий склад комісія з оцінки корупційних ризиків в діяльності центру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 перше півріччя 2023 року проведено два засідання  комісії.</w:t>
            </w:r>
          </w:p>
        </w:tc>
      </w:tr>
      <w:tr>
        <w:trPr>
          <w:trHeight w:val="28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. 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знайомити працівників центру з основними положеннями антикорупційного законодавства (обмежень, заборон), правилами етичної поведінки, визначеними Законом України «Про запобігання корупції» та  Антикорупційною програмою Експертної служби МВС на 2023-2025 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1.12.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 лютому 2023 року працівники Харківського НДЕКЦ МВС були додатково ознайомлені з положеннями антикорупційного законодавства (обмежень, заборон), правилами етичної поведінки, визначеними Законом України «Про запобігання корупції», у березні-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икорупційною програмою Експертної служби МВС на 2023-2025 ро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омості долучені до літерної справи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Експертної служби МВС яких поширюється  дія Закону України «Про запобігання коруп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Ознайомити новопризначених працівників  з  основними положеннями антикорупційного законодавства (обмежень, заборон), правилами етичної поведінки, визначеними Законом України «Про запобігання корупції» та  Антикорупційною програмою Експертної служби МВС України  на 2023-2025 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 під час призначення нових працівників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початку 2023 року всі новопризначені працівники ознайомлені з вимогами Закону України «Про запобігання корупції», Антикорупційною програмою Експертної служби МВС, у частині дотримання спеціальних обмежень та зобов’язань антикорупційного законодавства. Крім того, вони попереджені про безальтернативне звільнення з роботи у разі вчинення корупційного або пов’язаного з корупцією правопорушення. Листи ознайомлення долучені до особових спра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роведення роз’яснювальної роботи з суб’єктами декларування Експертної служби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Організувати проведення роз’яснювальної роботи  з працівниками - суб’єктами декларування щодо забезпечення  своєчасного подання декларацій за минулий рі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ермін визначений законодавством, враховуючі введення воєнного ста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цівники-суб’єктам декларування додатково ознайомлені з основними положеннями антикорупційного законодавства щодо заходів фінансового контролю, порядком подання декларацій та повідомлень про суттєві зміни в майновому ста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FF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Організація, в межах повноважень, проведення спеціальних перевірок стосовно осіб, які претендують на зайняття посад з підвищеним корупційним ризиком в Експертній службі М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 Забезпечити організацію, в межах повноважень, проведення спеціальних перевірок стосовно осіб, які претендують на зайняття посад з підвищеним корупційним риз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 для проведення перевірок не бул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Організувати своєчасне направлення працівників на навчання з питань виявлення корупції (підвищенні кваліфікації, тренінгах, семінарах тощо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ДНДЕКЦ МВ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початку 2023 року працівники Харківського НДЕКЦ МВС прийняли участь у 3-х навчальних заходах з вивчення основних положень   антикорупційного законодавства, Антикорупційної програми МВС на 2023-2025 роки та визначення корупційних ризиків у діяльності МВС в умовах воєнного стану та у період післявоєнного відновлення України</w:t>
            </w:r>
          </w:p>
          <w:p>
            <w:pPr>
              <w:pStyle w:val="Normal"/>
              <w:spacing w:lineRule="auto" w:line="240" w:before="0" w:after="0"/>
              <w:ind w:left="35"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І. Запобігання корупції у сфері публічних закупівел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силення ефективності управління фінансовими та матеріальними ресурсам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рганізація подання суб’єктами декларува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абезпечити своєчасне подання всіма працівниками - суб’єктами декларування декларацій за минулий рі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троки, визначені Законом України «Про запобігання корупції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коном України від 03.03.2022 № 2115-ІХ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"Про захист інтересів суб’єктів подання звітності та інших документів у період дії воєнного стану або стану війни" </w:t>
            </w:r>
            <w:r>
              <w:rPr>
                <w:b w:val="false"/>
                <w:sz w:val="24"/>
                <w:szCs w:val="24"/>
                <w:lang w:val="uk-UA"/>
              </w:rPr>
              <w:t>визначено окремий термін щодо подання деклараці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Перевірка фактів неподання/несвоєчасного подання декларацій посадовими особами – суб’єктами деклар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абезпечити проведення  роботи з виявлення фактів неподанн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своєчасного подання декларацій посадовими особами – суб’єктами декларування та організацію відповідних переві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1A1A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A1A22"/>
                <w:sz w:val="24"/>
                <w:szCs w:val="24"/>
                <w:lang w:val="uk-UA"/>
              </w:rPr>
              <w:t xml:space="preserve">Законом України від 03.03.2022 № 2115-ІХ </w:t>
            </w:r>
            <w:r>
              <w:rPr>
                <w:rFonts w:cs="Times New Roman" w:ascii="Times New Roman" w:hAnsi="Times New Roman"/>
                <w:bCs/>
                <w:color w:val="1D1D1B"/>
                <w:sz w:val="24"/>
                <w:szCs w:val="24"/>
                <w:lang w:val="uk-UA"/>
              </w:rPr>
              <w:t xml:space="preserve"> "Про захист інтересів суб’єктів подання звітності та інших документів у період дії воєнного стану або стану війни" </w:t>
            </w:r>
            <w:r>
              <w:rPr>
                <w:rFonts w:cs="Times New Roman" w:ascii="Times New Roman" w:hAnsi="Times New Roman"/>
                <w:color w:val="1A1A22"/>
                <w:sz w:val="24"/>
                <w:szCs w:val="24"/>
                <w:lang w:val="uk-UA"/>
              </w:rPr>
              <w:t>визначено окремий термін щодо подання декларац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абезпечити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1A1A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A1A22"/>
                <w:sz w:val="24"/>
                <w:szCs w:val="24"/>
                <w:lang w:val="uk-UA"/>
              </w:rPr>
              <w:t xml:space="preserve">Законом України від 03.03.2022 № 2115-ІХ </w:t>
            </w:r>
            <w:r>
              <w:rPr>
                <w:rFonts w:cs="Times New Roman" w:ascii="Times New Roman" w:hAnsi="Times New Roman"/>
                <w:bCs/>
                <w:color w:val="1D1D1B"/>
                <w:sz w:val="24"/>
                <w:szCs w:val="24"/>
                <w:lang w:val="uk-UA"/>
              </w:rPr>
              <w:t xml:space="preserve"> "Про захист інтересів суб’єктів подання звітності та інших документів у період дії воєнного стану або стану війни" </w:t>
            </w:r>
            <w:r>
              <w:rPr>
                <w:rFonts w:cs="Times New Roman" w:ascii="Times New Roman" w:hAnsi="Times New Roman"/>
                <w:color w:val="1A1A22"/>
                <w:sz w:val="24"/>
                <w:szCs w:val="24"/>
                <w:lang w:val="uk-UA"/>
              </w:rPr>
              <w:t>визначено окремий термін щодо подання декларац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онтроль подання особами, які претендують на зайняття посад в Експертній службі МВС відомостей щодо працюючих у ній їх близьк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безпечити подання особами, які претендують на зайняття посад в Харківському НДЕКЦ МВС, відомостей щодо працюючих в центрі їх близьких осі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призначенні на пос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прийомі на роботу кандидати на заміщення вакантних посад подають інформацію щодо близьких осіб, які працюють в системі МВС. Інформація про родинні стосунки долучається до особових спр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Підготовка оновленої інформації про близьких осіб, які працюють у системі МВС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Забезпечити підготовку інформації про близьких осіб,  які працюють у системі МВС Украї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орученням ДНДЕКЦ МВС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і списки близьких осіб, які працюють (проходять службу) в системі МВС. Списки направлені до ДНДЕКЦ МВС</w:t>
            </w:r>
          </w:p>
        </w:tc>
      </w:tr>
      <w:tr>
        <w:trPr>
          <w:trHeight w:val="9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Перевірка документації стосовно проведення процедур публічних закупівель,  які проводяться в Експертній службі МВС щодо дотримання антикорупційного законодав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абезпечити перевірку  документації стосовно проведення процедур публічних закупівель, які проводяться в Харківському НДЕКЦ МВС щодо дотримання антикорупційного законодав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200"/>
              <w:ind w:right="-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, під час проведення закупівельних процед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точному році здійснені перевірки всіх контрагентів. Контроль за підготовкою, укладанням і супроводженням договорів здійснюється, невиконання зобов’язань не допущено</w:t>
            </w:r>
          </w:p>
        </w:tc>
      </w:tr>
      <w:tr>
        <w:trPr>
          <w:trHeight w:val="2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Здійснення організаційних заходів використання системи електронних закупів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 проведенні процедури державних закупів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Здійснити організаційні заходи використання системи електронних закупів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 проведенні процедури публічних закупів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, під час проведення закупівельних процед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я необхідна інформація що стосується процедур закупівель оприлюднюється в системі електронних закупівель ProZorro. відповідно до чинного законодав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Організація роботи з повідомлення про можливі факти порушень антикорупційного законодавства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Реалізація антикорупційного законодавства у сфері захисту викривачів, реалізація відповідно до наказу МВС від 28.01.2021 № 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довж року при отримані повідомлення про поруш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не надходила</w:t>
            </w:r>
          </w:p>
        </w:tc>
      </w:tr>
      <w:tr>
        <w:trPr>
          <w:trHeight w:val="2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 Перевірка повідомлень про можливі факти корупційних або пов’язаних з корупцією правопоруш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autoSpaceDE w:val="false"/>
              <w:spacing w:lineRule="exact" w:line="302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еревірку повідомлень про можливі факти корупційних або пов’язаних з корупцією правопоруш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 протягом року (у строки, визначені законодавств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домлення не надходили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ведення навчально-інформаційних заходів на антикорупційну темати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івпраця з громадськістю та міжнародними організаціями щодо здійснення антикорупційних заходів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інформаційних кампаній стосовно реалізації в Експертній службі МВС Антикорупційної прогр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left="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Забезпечення актуальної інформації про виконання в Експертній службі МВС 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для розміщення на інформаційному вебсайті Експертної служби МВС інформації про надання плат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Забезпечити розміщення актуальної інформації про виконання в Харківському НДЕКЦ МВС заходів щодо запобігання корупції, які належать до його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інформаційному вебсайті  Харківському НДЕКЦ МВС інформації про надання платних по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довж року, при надходженні інформ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офіційному сайті Харківському НДЕКЦ МВС розміщена інформація щодо можливості  інформування про факти, пов’язані з порушенням працівниками вимог антикорупційного законодавства. Також на сайті розміщена інформація про надання платних посл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абезпечення розміщення актуальної інформації щодо здійснення в Експертній службі МВС заходів із запобіганням та виявлення корупції на офіційному вебсайті Експертної служби МВС у рубриці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абезпечити розміщення актуальної інформації щодо здійснення в Харківському НДЕКЦ МВС заходів із запобіганням та виявлення корупції на офіційному вебсайті Харківського НДЕКЦ МВС у рубриці «Про запобігання корупції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довж року, при надходженні інформ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не надходила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Участь в організації та проведенні на базі НАВС із залученням громадськості, міжнародних організацій та інших заінтересованих інституцій з  нагоди Міжнародного дня боротьби з корупцією 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абезпечити участь працівників Харківського НДЕКЦ МВС в організації та проведенні на базі НАВС із залученням громадськості, міжнародних організацій та інших заінтересованих інституцій з  нагоди Міжнародного дня боротьби з корупцією 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орученням ДНДЕКЦ МВС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учень не надходило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ння та заходи з поширення інформації щодо програм антикорупційного спрямуванн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Проведення навчання працівників Експертної служби МВС – суб’єктів декларування щодо заповнення декларацій особи, уповноваженої на виконання функцій держави або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Проведення навчання працівників Харківського НДЕКЦ МВС – суб’єктів декларування щодо заповнення декларацій особи, уповноваженої на виконання функцій держави або місцевого самоврядув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31.12.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точному році проведено 5 занять з  вивчення вимог антикорупційного законодавства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Організація та проведення на базі НАВС навчання щодо основних положень антикорупційного законодавства для працівників Експертної служби М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Участь працівників Харківського НДЕКЦ МВС в навчаннях  щодо основних положень антикорупційного законодав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но до інформації про проведення навчанн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проведення занять  надход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4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ого забезпеченн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го НДЕКЦ МВС                                                                                                                    Світлана ВОЙ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851" w:gutter="0" w:header="284" w:top="3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7:00Z</dcterms:created>
  <dc:creator>Gorbansky-b-m</dc:creator>
  <dc:description/>
  <cp:keywords/>
  <dc:language>en-US</dc:language>
  <cp:lastModifiedBy>kadryania</cp:lastModifiedBy>
  <cp:lastPrinted>2023-10-12T14:16:00Z</cp:lastPrinted>
  <dcterms:modified xsi:type="dcterms:W3CDTF">2023-10-12T11:25:00Z</dcterms:modified>
  <cp:revision>15</cp:revision>
  <dc:subject/>
  <dc:title/>
</cp:coreProperties>
</file>